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left="4956" w:hanging="4536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ТВЕРЖДАЮ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left="4248" w:firstLine="288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ректор по учебной работе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left="4248" w:firstLine="288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УО «Гомельский государственный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ниверситет имени Ф. Скорины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Ю.В. Никитюк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____»__________________</w:t>
      </w:r>
      <w:r>
        <w:rPr>
          <w:rFonts w:eastAsia="Times New Roman" w:cs="Times New Roman" w:ascii="Times New Roman" w:hAnsi="Times New Roman"/>
          <w:sz w:val="24"/>
          <w:lang w:eastAsia="ru-RU"/>
        </w:rPr>
        <w:t>2025 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ОБЗОРНЫХ ЛЕКЦ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урс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-02 03 06 Иностранные языки (немецкий, английский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9"/>
        <w:gridCol w:w="909"/>
        <w:gridCol w:w="5199"/>
        <w:gridCol w:w="1913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5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ИЯ: немецкий (ст.пр. Нарчук А.П.)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3 к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ИЯ: немецкий (ст.пр. Нарчук А.П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3 к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ИЯ: немецкий (ст.пр. Нарчук А.П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3 к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5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ИЯ: английский (ст.пр. Короткевич С.В.)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8 к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ИЯ: немецкий (ст.пр. Нарчук А.П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8 к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ИЯ: немецкий (ст.пр. Нарчук А.П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8 к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5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ИЯ: английский (ст.пр. Короткевич С.В.)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.4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ИЯ: английский (ст.пр. Короткевич С.В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.4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ИЯ: немецкий (ст.пр. Нарчук А.П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.4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ИЯ: немецкий (ст.пр. Нарчук А.П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.4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5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ИЯ: английский (ст.пр. Короткевич С.В.)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8 к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ИЯ: английский (ст.пр. Короткевич С.В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8 к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ИЯ: немецкий (ст.пр. Нарчук А.П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8 к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5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ИЯ: английский (ст.пр. Короткевич С.В.)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7 к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ИЯ: немецкий (ст.пр. Нарчук А.П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7 к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ИЯ: немецкий (ст.пр. Нарчук А.П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7 к.5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743"/>
        <w:gridCol w:w="1897"/>
      </w:tblGrid>
      <w:tr>
        <w:trPr>
          <w:trHeight w:val="624" w:hRule="atLeast"/>
        </w:trPr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УМО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Жукевич</w:t>
            </w:r>
          </w:p>
        </w:tc>
      </w:tr>
      <w:tr>
        <w:trPr>
          <w:trHeight w:val="624" w:hRule="atLeast"/>
        </w:trPr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left="4956" w:hanging="4536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ТВЕРЖДАЮ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left="4248" w:firstLine="288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ректор по учебной работе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left="4248" w:firstLine="288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УО «Гомельский государственный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ниверситет имени Ф. Скорины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Ю.В. Никитюк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____»__________________</w:t>
      </w:r>
      <w:r>
        <w:rPr>
          <w:rFonts w:eastAsia="Times New Roman" w:cs="Times New Roman" w:ascii="Times New Roman" w:hAnsi="Times New Roman"/>
          <w:sz w:val="24"/>
          <w:lang w:eastAsia="ru-RU"/>
        </w:rPr>
        <w:t>2025 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ОБЗОРНЫХ ЛЕКЦ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-02 03 06 Иностранные языки (английский, немецкий), (английский, французский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9"/>
        <w:gridCol w:w="909"/>
        <w:gridCol w:w="5199"/>
        <w:gridCol w:w="1913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5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ИЯ: немецкий (ст.пр. Нарчук А.П.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ИЯ: французский (доц. Кирюшкина А.А.)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14 к.5 (нем.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7 к.5 (фр.)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ИЯ: английский (ст.пр. Короткевич С.В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14 к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ИЯ: английский (ст.пр. Короткевич С.В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14 к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ИЯ: английский (ст.пр. Дегтярёва О.А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16 к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5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ИЯ: немецкий (ст.пр. Нарчук А.П.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ИЯ: французский (доц. Кирюшкина А.А.)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2 к.4 (нем.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4 к.4 (фр.)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ИЯ: немецкий (ст.пр. Нарчук А.П.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ИЯ: французский (доц. Кирюшкина А.А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2 к.4 (нем.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4 к.4 (фр.)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ИЯ: английский (ст.пр. Томашук Н.В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2 к.4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ИЯ: английский (ст.пр. Томашук Н.В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2 к.4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5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ИЯ: немецкий (ст.пр. Нарчук А.П.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ИЯ: французский (доц. Кирюшкина А.А.)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14 к.5 (нем.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7 к.5 (фр.)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ИЯ: немецкий (ст.пр. Нарчук А.П.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ИЯ: французский (доц. Кирюшкина А.А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14 к.5 (нем.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7 к.5 (фр.)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ИЯ: английский (ст.пр. Дегтярёва О.А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14 к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ИЯ: английский (ст.пр. Дегтярёва О.А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28 к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5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ИЯ: немецкий (ст.пр. Нарчук А.П.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ИЯ: французский (доц. Кирюшкина А.А.)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14 к.5 (нем.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7 к.5 (фр.)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ИЯ: английский (ст.пр. Короткевич С.В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-14 к.5 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ИЯ: английский (ст.пр. Томашук Н.В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-14 к.5 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ИЯ: английский (ст.пр. Томашук Н.В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-14 к.5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743"/>
        <w:gridCol w:w="1897"/>
      </w:tblGrid>
      <w:tr>
        <w:trPr>
          <w:trHeight w:val="624" w:hRule="atLeast"/>
        </w:trPr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УМО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Жукевич</w:t>
            </w:r>
          </w:p>
        </w:tc>
      </w:tr>
      <w:tr>
        <w:trPr>
          <w:trHeight w:val="624" w:hRule="atLeast"/>
        </w:trPr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3:00Z</dcterms:created>
  <dc:creator>Марина Захарова</dc:creator>
  <dc:description/>
  <dc:language>en-US</dc:language>
  <cp:lastModifiedBy>Natalya Nason</cp:lastModifiedBy>
  <dcterms:modified xsi:type="dcterms:W3CDTF">2025-04-09T06:23:00Z</dcterms:modified>
  <cp:revision>3</cp:revision>
  <dc:subject/>
  <dc:title/>
</cp:coreProperties>
</file>